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Fault codes for Bosch and Simtec Mpi main engine EC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warning lamp will illuminate when the ignition is turned on, but will go out as soon as the engine is started. It will, however, stay on if the ecu detects a fault with the engine. If it is a serious fault the ecu will switch to an emergency programme, and allow the vehicle to be driven to a garage for rep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 activate fault codes, connect wire A and B of the 10 pin diagnostic plug. Fault codes will display as flashes - with code 12 being 1 flash, 13 being 2 and so on. To erase the fault code, turn the ignition on/off 25 times. Otherwise disconnect the battery earth lead for at least a minute. This will, however, erase the memory from other electronic un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bl>
      <w:tblPr>
        <w:tblW w:w="6120" w:type="dxa"/>
        <w:jc w:val="left"/>
        <w:tblInd w:w="-15" w:type="dxa"/>
        <w:tblLayout w:type="fixed"/>
        <w:tblCellMar>
          <w:top w:w="0" w:type="dxa"/>
          <w:left w:w="0" w:type="dxa"/>
          <w:bottom w:w="0" w:type="dxa"/>
          <w:right w:w="0" w:type="dxa"/>
        </w:tblCellMar>
      </w:tblPr>
      <w:tblGrid>
        <w:gridCol w:w="1170"/>
        <w:gridCol w:w="4950"/>
      </w:tblGrid>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CODE</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FAULT</w:t>
            </w:r>
            <w:r>
              <w:rPr/>
              <w:t xml:space="preserve"> </w:t>
            </w:r>
          </w:p>
        </w:tc>
      </w:tr>
      <w:tr>
        <w:trPr>
          <w:trHeight w:val="135" w:hRule="atLeast"/>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Diagnosis initiated</w:t>
            </w:r>
            <w:r>
              <w:rPr/>
              <w:t xml:space="preserve"> </w:t>
            </w:r>
          </w:p>
        </w:tc>
      </w:tr>
      <w:tr>
        <w:trPr>
          <w:trHeight w:val="225" w:hRule="atLeast"/>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Lambda Sensor (Open circuit)</w:t>
            </w:r>
            <w:r>
              <w:rPr/>
              <w:t xml:space="preserve"> </w:t>
            </w:r>
          </w:p>
        </w:tc>
      </w:tr>
      <w:tr>
        <w:trPr>
          <w:trHeight w:val="255" w:hRule="atLeast"/>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 &amp; 15</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Coolant temperature sensor (Voltage Low &amp; High</w:t>
              <w:br/>
              <w:t>respectively)</w:t>
            </w:r>
            <w:r>
              <w:rPr/>
              <w:t xml:space="preserve"> </w:t>
            </w:r>
          </w:p>
        </w:tc>
      </w:tr>
      <w:tr>
        <w:trPr>
          <w:trHeight w:val="135" w:hRule="atLeast"/>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 &amp; 17</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Knock Sensor 1&amp;2 respectivley. (No voltage charge)</w:t>
            </w:r>
            <w:r>
              <w:rPr/>
              <w:t xml:space="preserve"> </w:t>
            </w:r>
          </w:p>
        </w:tc>
      </w:tr>
      <w:tr>
        <w:trPr>
          <w:trHeight w:val="90" w:hRule="atLeast"/>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Knock control unit (no signal)</w:t>
            </w:r>
            <w:r>
              <w:rPr/>
              <w:t xml:space="preserve"> </w:t>
            </w:r>
          </w:p>
        </w:tc>
      </w:tr>
      <w:tr>
        <w:trPr>
          <w:trHeight w:val="180" w:hRule="atLeast"/>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Crankshaft sensor (incorrect signal)</w:t>
            </w:r>
            <w:r>
              <w:rPr/>
              <w:t xml:space="preserve"> </w:t>
            </w:r>
          </w:p>
        </w:tc>
      </w:tr>
      <w:tr>
        <w:trPr>
          <w:trHeight w:val="225" w:hRule="atLeast"/>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1 &amp; 22</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 xml:space="preserve">Throttle position sensor (voltage high &amp; low </w:t>
              <w:br/>
              <w:t>respectively)</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3</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Knock control module</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4</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Vehicle speed sensor (no signal)</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5 - 29</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Injector valve 1-5 respectively (voltage high)</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1</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Crankshaft sensor (no signal)</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2</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Injector valve 6 (voltage high)</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3 &amp; 34</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EGR valve (voltage low and high respectively)</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5</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Idle speed control valve</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7</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Fault code light (voltage low)</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8 &amp; 39</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Lambda senor (voltage low and high respectively)</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1 &amp; 42</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Vehicle speed sensor (voltage low and high respectively)</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4 &amp; 45</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Lambda sensor (weak and rich mixture respectively)</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6 &amp; 47</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Air pump relay (voltage high and low respectively)</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8 &amp; 49</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Battery voltage (low and high respectively)</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1</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Electronic control unit (hardware failure)</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2</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Fault code light (voltage high)</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3 &amp; 54</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Fuel pump relay (voltage low and high respectively)</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5</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Electronic control unit (hardware failure)</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6 &amp; 57</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Idle air control (voltage low and high respectively)</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9</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Inlet manifold valve 1 (voltage high)</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1 &amp; 62</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Fuel tank vent valve (voltage low and high respectively)</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3</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Inlet manifold valve 1 (voltage high)</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5 &amp; 66</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Idle co potentiometer (voltage low and high respectively)</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7</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Throttle valve switch</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8</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Idle speed switch (not opening)</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9 &amp; 71</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 xml:space="preserve">Air temperature sensor (voltage low and high </w:t>
              <w:br/>
              <w:t>respectively)</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2</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hrottle valve switch (not opening)</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73 &amp; 74 </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r flow sensor (voltage low &amp; high respectively)</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r transmission torque control (voltage low)</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6</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r transmission torque control (Ignition retard long)</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9</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raction control (Incorrect ignition/igntion cutoff)</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1-86</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njector valve 1 - 6 (voltage low)</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7 &amp; 88</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r conditioning cutoff relay (voltage low)</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89 &amp; 91 </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ambda sensor heater (voltage low and high respectively)</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2</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amshaft sensor (incorrect signal)</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93 &amp; 94 </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ll effect sender (voltage low and high respectively)</w:t>
            </w:r>
          </w:p>
        </w:tc>
      </w:tr>
      <w:tr>
        <w:trPr>
          <w:trHeight w:val="300" w:hRule="atLeast"/>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7</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Traction control (incorrect signal)</w:t>
            </w:r>
            <w:r>
              <w:rPr/>
              <w:t xml:space="preserve">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8</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ambda sensor (open circuit)</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3</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oost control (out of range)</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4</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oost pressure idle (above upper limit)</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5</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oost pressure full (below upper limit)</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6</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oost pressure (above upper limit)</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7 &amp; 118</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aste gate valve (voltage low and high respectively)</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1</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ambda sensor 2 (weak mixture)</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2</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ambda sensor 2 (rich mixture)</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3</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nlet manifold 1 (blocked)</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4</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nlet manifold 2 (blocked)</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2</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EGR valve (Incorrect signal)</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33 &amp; 134 </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EGR valve 2 (voltage high and low respectively)</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5</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ault code light</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36 &amp; 137 </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Electronic control unit</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1</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condary air pump (not enough air)</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2</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condary air pump (air without pump)</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3</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mmobiliser function in ECU (no/incorrect signal)</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4</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 immobiliser signal received</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5</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ncorrect immobiliser signal received</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0:22:00Z</dcterms:created>
  <dc:creator>dee</dc:creator>
  <dc:description/>
  <dc:language>en-US</dc:language>
  <cp:lastModifiedBy>dee</cp:lastModifiedBy>
  <dcterms:modified xsi:type="dcterms:W3CDTF">2002-07-06T00:26:00Z</dcterms:modified>
  <cp:revision>2</cp:revision>
  <dc:subject/>
  <dc:title>Fault codes for Bosch and Simtec Mpi main engine ECU</dc:title>
</cp:coreProperties>
</file>