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459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"/>
        <w:gridCol w:w="4132"/>
      </w:tblGrid>
      <w:tr>
        <w:trPr/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arning lamps central display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display (computer, clock, ext. air temp.)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ind w:right="-56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display (electronic display, or silhouette)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uto gb gear selector display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cigar lighte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cigar lighte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distribut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lternat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Horn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Horn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attery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strument clusters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BS hydraulic control block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coil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power supply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ranch box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Junction box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ater temperature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ulb failure detection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oor locking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6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peed sensor interface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7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ow winder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oor lock receiver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re-heater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talytic converter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arth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3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dditional fuse box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4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transfer pump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ant level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parking plugs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ter plugs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ide lamp audible warning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verspeed audible warning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BS calculat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-conditioning calculator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injection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3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spension control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4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E.C.U.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anti-knock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anti-knock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speed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3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ody movement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4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stance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5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eft-hand frontwheel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6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ight-hand front wheel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7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eft-hand rear wheel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8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ight-hand rear wheel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9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eering wheel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6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DC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6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pressure sensor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7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lasher uni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76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lock keyboard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78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o-telephone set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0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dditional air control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1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o control</w:t>
            </w:r>
          </w:p>
        </w:tc>
      </w:tr>
      <w:tr>
        <w:trPr/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2</w:t>
            </w:r>
          </w:p>
        </w:tc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ter contro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tbl>
      <w:tblPr>
        <w:tblW w:w="459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"/>
        <w:gridCol w:w="4064"/>
      </w:tblGrid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lower motor speed control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control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ld start control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6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ed air blower control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ight switch (headlamp position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L.H. selector swi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lighting, flasher, horn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2</w:t>
              <w:br/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selector switch</w:t>
              <w:br/>
              <w:t>(front window-wiper, computer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rking selecto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view mirro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6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utomatic gearbox switch (on the gearbox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7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utomatic gearbox switch (on the lever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5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horn compresso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5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. compressor clu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achomete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T ignition coil suppresso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9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orn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theft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Glove locker lighting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2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oot lighting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bonnet clos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bonnet clos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door lock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6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door lock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7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door locking switch (w.I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8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door lock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9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ailgate locking switch (w.l.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door pilla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door pilla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2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door pilla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door pilla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versing light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and brake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6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coolant low level warning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7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ydraulic fluid level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8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hrottle butterfly spindle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9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op lamp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otary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ailgate locking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2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tmospheric pressure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closed position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4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end of travel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end of travel tilt position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6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arter motor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7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fferential locking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8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lutch switch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4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lowmete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5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arter moto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6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jolt diode (door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62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jolt diode (tailgate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63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jolt diode (supply)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75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distributor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0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door sill lighting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1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door sill lighting</w:t>
            </w:r>
          </w:p>
        </w:tc>
      </w:tr>
      <w:tr>
        <w:trPr/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2</w:t>
            </w:r>
          </w:p>
        </w:tc>
        <w:tc>
          <w:tcPr>
            <w:tcW w:w="40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door sill lighting</w:t>
            </w:r>
          </w:p>
        </w:tc>
      </w:tr>
    </w:tbl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4432" w:type="dxa"/>
        <w:jc w:val="left"/>
        <w:tblInd w:w="-3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88"/>
        <w:gridCol w:w="3943"/>
      </w:tblGrid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rear door sill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Glove locker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5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ashtray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6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ashtray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7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shtray lid control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8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o panel control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89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oot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9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 visor mirror lighte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gistration plate LH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gistration plate RH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Underbonnet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ter control lighting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28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CR air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29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pump cut out solenoid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nister discharge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ast idling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dling actuato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spension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3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nister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5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loat chamber venting solenoid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6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dle cut off solenoid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7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proportional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38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39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CAV electrovalve (short link)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4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CAV electrovalve (long link)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4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distributor vacuum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4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cycling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4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dvance correction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4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urbo driving electrovalve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7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o telephone sender unit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LH </w:t>
            </w:r>
            <w:r>
              <w:rPr>
                <w:rFonts w:ascii="Arial" w:hAnsi="Arial"/>
                <w:lang w:val="en-US"/>
              </w:rPr>
              <w:t>rear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rear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front fo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front fo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rear fo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5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rear fo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6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dipped beams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7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dipped beams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8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front direction indicato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9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front direction indicato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rear direction indicato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rear direction indicato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side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side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4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rear stop and tail lamps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5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rear stop and tail lamps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6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tail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7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tail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8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reversin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9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reversing 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0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direction indicator repeate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1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direction indicator repeater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2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head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3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headlamp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504 </w:t>
            </w:r>
          </w:p>
        </w:tc>
        <w:tc>
          <w:tcPr>
            <w:tcW w:w="3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38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stoplamp</w:t>
            </w:r>
          </w:p>
        </w:tc>
      </w:tr>
    </w:tbl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tbl>
      <w:tblPr>
        <w:tblW w:w="445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3"/>
        <w:gridCol w:w="3907"/>
      </w:tblGrid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5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stop lamp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6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tail lamp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7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tail lamp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8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pplementary stop lamp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se(F...)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screen heated washer jet, L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2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screen heated washer jet, R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8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unit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2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tweeter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tweeter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4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5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loudspeake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6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ault finding indicator (veh. silhouette)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7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o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seat position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seat position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2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function lock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4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s backres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5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backres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6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screen wipe/wash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7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fog lamp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8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fog lamp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9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azard warning device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s door window winder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door window winder switch (on driver’s door)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2</w:t>
              <w:br/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door window winder switch</w:t>
              <w:br/>
              <w:t>(on passenger’s door)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window winder switch on doo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4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window winder switch on console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5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window winder switch on door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6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window winder switch on console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7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ted rear window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8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oof ligh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99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seat height adjustmen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heated sea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2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heated sea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heated sea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4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heated sea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5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entre arm rest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6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spension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7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8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s corrector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9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Map reading lamp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1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fferential locking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1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5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gauge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6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Map reading lamp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70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rake pressure switch (suspension)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71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oil pressure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72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ydraulic pressure switch</w:t>
            </w:r>
          </w:p>
        </w:tc>
      </w:tr>
      <w:tr>
        <w:trPr/>
        <w:tc>
          <w:tcPr>
            <w:tcW w:w="5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73</w:t>
            </w:r>
          </w:p>
        </w:tc>
        <w:tc>
          <w:tcPr>
            <w:tcW w:w="39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filter pressure switch</w:t>
            </w:r>
          </w:p>
        </w:tc>
      </w:tr>
      <w:tr>
        <w:trPr/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ind w:left="-2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74</w:t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exact" w:line="238"/>
              <w:ind w:left="-27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urbo overcharging pressure switch</w:t>
            </w:r>
          </w:p>
        </w:tc>
      </w:tr>
    </w:tbl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44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4001"/>
      </w:tblGrid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8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module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8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Blower fan control module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8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lock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seat pull/push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seat pull/push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back-rest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back-rest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4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screen wip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window wip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6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window wind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7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window wind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8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window wind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99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window wind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mixing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seat raising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door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4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door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door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6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door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7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filler flap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8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ailgate lock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9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entre arm-rest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distribution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motor (single or L.H.)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dling speed steppe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air recycling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4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BS hydraulic pump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H headlamp correcto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6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headlamp corrector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7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fferential locking moto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2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Single or L.H.) cooling-fan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2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cooling-fan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4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roof ligh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4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roof ligh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4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entre roof ligh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4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interior la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brake pads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front brake pads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etrol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6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 washer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7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screen washer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8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screen washer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59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vacuum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6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vacuum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6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transfer pump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6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o se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otentiometer on throttle butterfly spindle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otentiometer on accelerator pedal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 mixture potentiomete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pump lever potentiometer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5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ressure switch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8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cooling fan test plug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9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DC sensor plug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0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pply socket (accessories)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1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lock brake diagnostic socke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2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diagnostic socke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3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diagnostic socket</w:t>
            </w:r>
          </w:p>
        </w:tc>
      </w:tr>
      <w:tr>
        <w:trPr/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4</w:t>
            </w:r>
          </w:p>
        </w:tc>
        <w:tc>
          <w:tcPr>
            <w:tcW w:w="4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spension diagnostic socket</w:t>
            </w:r>
          </w:p>
        </w:tc>
      </w:tr>
    </w:tbl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tbl>
      <w:tblPr>
        <w:tblW w:w="44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"/>
        <w:gridCol w:w="3945"/>
      </w:tblGrid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pollution system diagnostic socket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bidi w:val="0"/>
              <w:ind w:left="924" w:hanging="924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: LH main and dipped beams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8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: RH main and dipped beams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9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blower (single or L.H.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9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 air blower motor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9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igar lighte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jolt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utomatic gearbox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electronic control unit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rbureto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ing compressor cut-off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fog-light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 washe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window winde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window winde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river’s seat handl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assenger’s seat handl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cooling fan (fast/slow speed)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cooling fan (fast speed)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cooling fan (selector relay for electric fan speed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pump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ront heated seat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xygen senso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1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fog lamp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heated window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complementary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air conditioning compressor cut-off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heated seats and/or sun roof relay(s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pped beams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arter motor heat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pped beams relay (day time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ectric cooling fan relay (against fuel vapour lock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2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ide and tail lamps relay (day time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recycl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ruise control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slid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un-roof tilt positio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dlamp relays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ater in fuel filter detectio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gnitio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ighting time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utomatic gearbox idling speed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3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ing fan relay (air con.)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injection correctio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ow winder re-energis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blower motor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horn compressor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BS main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BS hydraulic pump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Fuel transfer pump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fferential locking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fferential locking warning lamp relay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seat base resistance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H. rear seat base resistance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back-rest resistance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back-rest resistance</w:t>
            </w:r>
          </w:p>
        </w:tc>
      </w:tr>
      <w:tr>
        <w:trPr/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front seat resistance</w:t>
            </w:r>
          </w:p>
        </w:tc>
      </w:tr>
      <w:tr>
        <w:trPr/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5</w:t>
            </w:r>
          </w:p>
        </w:tc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seat resistance</w:t>
            </w:r>
          </w:p>
        </w:tc>
      </w:tr>
    </w:tbl>
    <w:p>
      <w:pPr>
        <w:sectPr>
          <w:type w:val="nextPage"/>
          <w:pgSz w:w="12240" w:h="15840"/>
          <w:pgMar w:left="362" w:right="1582" w:gutter="0" w:header="0" w:top="1593" w:footer="0" w:bottom="39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3905"/>
      </w:tblGrid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6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arter motor heating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7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rburetor base heating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8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Dipped beams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9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blower speed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6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ding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61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take air temperature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62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or additional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63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226"/>
              <w:ind w:left="391" w:hanging="391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tmospheric pressure switch resistance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75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.H. rear view mirr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76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.H. rear view mirr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8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ighting rheostat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99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xygen sensor (front)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xygen sensor (alone or rear)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1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ow washer water level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2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oil level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3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air press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4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oil press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5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Turbo air press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6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utside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7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ai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8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ditioning pipe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9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jection wate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wate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1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water temperature sensor dial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2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vaporato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3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nterior ai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4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ater in fuel filter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5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ater temperature switch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6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ir con. wate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7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atalytic converter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8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oil temperature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19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water level senso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4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dvance timing system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Anti-jolt time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1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Lighting timer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2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indscreen wiper timer unit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3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ear window wiper timer unit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4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ing fan timer unit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69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water pre-warning thermal switch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water warning thermal switch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1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Radiator coolant thermal switch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2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coolant thermal switch (against fuel vapour lock)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3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ant thermal switch (air. con.)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4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oolant thermal switch (emission control)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75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ngine oil thermal switch</w:t>
            </w:r>
          </w:p>
        </w:tc>
      </w:tr>
      <w:tr>
        <w:trPr/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90</w:t>
            </w:r>
          </w:p>
        </w:tc>
        <w:tc>
          <w:tcPr>
            <w:tcW w:w="39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bidi w:val="0"/>
              <w:spacing w:lineRule="exact" w:line="226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Heated rear window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362" w:right="1582" w:gutter="0" w:header="0" w:top="1593" w:footer="0" w:bottom="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12262</Characters>
  <CharactersWithSpaces>9985</CharactersWithSpaces>
  <Company>Digital Equipmen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9:20:00Z</dcterms:created>
  <dc:creator>Robert Hall</dc:creator>
  <dc:description/>
  <dc:language>en-US</dc:language>
  <cp:lastModifiedBy/>
  <dcterms:modified xsi:type="dcterms:W3CDTF">2000-05-25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Hall</vt:lpwstr>
  </property>
</Properties>
</file>